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2135918380"/>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2135918380"/>
      <w:bookmarkStart w:id="1" w:name="__Fieldmark__1_2135918380"/>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Human-Centric Smart Computing: Proceedings of ICHCSC 2023</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2135918380"/>
            <w:enabled/>
            <w:ddList>
              <w:result w:val="1"/>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2135918380"/>
      <w:bookmarkStart w:id="3" w:name="__Fieldmark__3_2135918380"/>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2135918380"/>
            <w:enabled/>
            <w:ddList>
              <w:result w:val="1"/>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2135918380"/>
      <w:bookmarkStart w:id="5" w:name="__Fieldmark__4_2135918380"/>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2135918380"/>
            <w:enabled/>
            <w:ddList>
              <w:result w:val="1"/>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2135918380"/>
      <w:bookmarkStart w:id="7" w:name="__Fieldmark__5_2135918380"/>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2135918380"/>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2135918380"/>
      <w:bookmarkStart w:id="9" w:name="__Fieldmark__6_2135918380"/>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2135918380"/>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2135918380"/>
      <w:bookmarkStart w:id="11" w:name="__Fieldmark__7_2135918380"/>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6:00Z</dcterms:created>
  <dc:creator>Hanich</dc:creator>
  <dc:description/>
  <cp:keywords/>
  <dc:language>en-US</dc:language>
  <cp:lastModifiedBy>Windows User</cp:lastModifiedBy>
  <dcterms:modified xsi:type="dcterms:W3CDTF">2023-06-15T17:44:00Z</dcterms:modified>
  <cp:revision>41</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jennifersweety.johnso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2623cc47-ae5b-42ff-a14b-7cd7e19ca930</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26</vt:lpwstr>
  </property>
  <property fmtid="{D5CDD505-2E9C-101B-9397-08002B2CF9AE}" pid="12" name="__Grammarly_42___1">
    <vt:lpwstr>__Grammarly_42___1</vt:lpwstr>
  </property>
  <property fmtid="{D5CDD505-2E9C-101B-9397-08002B2CF9AE}" pid="13" name="__Grammarly_42____i">
    <vt:lpwstr>__Grammarly_42____i</vt:lpwstr>
  </property>
</Properties>
</file>